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выполнение работ по организации охранно-пожарной сигнализации (ОПС) на объектах ООО «UMS» в Республике Узбекистан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1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г.Ташкент 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2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Ташкентская область (Чирчик)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3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Ташкентская область (Янгиюль)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4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Сырдарьинская область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улистан)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5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Джизакская область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Лот 6. -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амаркандская область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7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Ферганская область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8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Наманганская область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9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Андижанская обла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10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Кашкадарьинская область (г.Карши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11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Кашкадарьинская область (г.Шахрисабз)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12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Сурхандарьинская область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13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Бухарская область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14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Навоийская область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15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Хорезмская обла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Лот 16. 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Республика Каракалпакста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ин А.Е.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agori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+(99897) 403-81-33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санов С.И.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skhasanov@myums.u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+(99897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403-82-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(99897) 403-83-89, 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5» Ма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6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Start w:id="22" w:name="_MON_1383650250"/>
            <w:bookmarkStart w:id="23" w:name="_MON_1388933369"/>
            <w:bookmarkStart w:id="24" w:name="_MON_1472549442"/>
            <w:bookmarkStart w:id="25" w:name="_MON_1472564326"/>
            <w:bookmarkStart w:id="26" w:name="_MON_1472486564"/>
            <w:bookmarkEnd w:id="22"/>
            <w:bookmarkEnd w:id="23"/>
            <w:bookmarkEnd w:id="24"/>
            <w:bookmarkEnd w:id="25"/>
            <w:bookmarkEnd w:id="26"/>
          </w:p>
          <w:p>
            <w:pPr>
              <w:pStyle w:val="Normal"/>
              <w:ind w:firstLine="1168"/>
              <w:rPr>
                <w:rFonts w:ascii="Arial" w:hAnsi="Arial" w:cs="Arial"/>
                <w:sz w:val="18"/>
                <w:szCs w:val="18"/>
              </w:rPr>
            </w:pPr>
            <w:bookmarkStart w:id="27" w:name="_1555920034"/>
            <w:bookmarkStart w:id="28" w:name="_1555920029"/>
            <w:bookmarkEnd w:id="27"/>
            <w:bookmarkEnd w:id="28"/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8pt;height:48.1pt" filled="f" o:ole="">
                  <v:imagedata r:id="rId5" o:title=""/>
                </v:shape>
                <o:OLEObject Type="Embed" ProgID="Word.Document.12" ShapeID="ole_rId4" DrawAspect="Icon" ObjectID="_1176563381" r:id="rId4"/>
              </w:object>
            </w:r>
          </w:p>
          <w:p>
            <w:pPr>
              <w:pStyle w:val="Normal"/>
              <w:ind w:firstLine="1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45.55pt" filled="f" o:ole="">
                  <v:imagedata r:id="rId7" o:title=""/>
                </v:shape>
                <o:OLEObject Type="Embed" ProgID="" ShapeID="ole_rId6" DrawAspect="Icon" ObjectID="_305841068" r:id="rId6"/>
              </w:object>
            </w:r>
          </w:p>
          <w:p>
            <w:pPr>
              <w:pStyle w:val="Normal"/>
              <w:ind w:firstLine="1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1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40.75pt" filled="f" o:ole="">
                  <v:imagedata r:id="rId9" o:title=""/>
                </v:shape>
                <o:OLEObject Type="Embed" ProgID="" ShapeID="ole_rId8" DrawAspect="Icon" ObjectID="_2084568456" r:id="rId8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8pt;height:48.1pt" filled="f" o:ole="">
                  <v:imagedata r:id="rId11" o:title=""/>
                </v:shape>
                <o:OLEObject Type="Embed" ProgID="" ShapeID="ole_rId10" DrawAspect="Icon" ObjectID="_221579035" r:id="rId10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олнения работ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лючение рамочных договоров со сроком действия до конца 2018 г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не более 50% в течении 10 банковских дней с момента подписания Заказа. Окончательный расчет -  в течение 10 банковских дней с момента подписания счет-фактуры и акта сдачи-приемк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угие требования к работам: </w:t>
            </w:r>
            <w:r>
              <w:rPr>
                <w:rFonts w:cs="Arial" w:ascii="Arial" w:hAnsi="Arial"/>
                <w:sz w:val="18"/>
                <w:szCs w:val="18"/>
              </w:rPr>
              <w:t>по завершении работ Подрядчик обязан предоставить Заказчику исполнительную документацию на выполненные работы, согласно п.2.8 Требования к документам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раметры соответствия работ потребностям Заказчика: </w:t>
            </w:r>
            <w:r>
              <w:rPr>
                <w:rFonts w:cs="Arial" w:ascii="Arial" w:hAnsi="Arial"/>
                <w:sz w:val="18"/>
                <w:szCs w:val="18"/>
              </w:rPr>
              <w:t>Подрядчик несет ответственность за соответствие используемых материалов ГОСТам и ТУ, за достоверность сведений о стране происхождения, сохранность всех материалов и оборудования до сдачи готового объекта в эксплуатацию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ые условия: </w:t>
            </w:r>
            <w:r>
              <w:rPr>
                <w:rFonts w:cs="Arial" w:ascii="Arial" w:hAnsi="Arial"/>
                <w:sz w:val="18"/>
                <w:szCs w:val="18"/>
              </w:rPr>
              <w:t>каждый объект строительства проходит обязательное осмечивание согласно ШНК, что обязывает Подрядчика строго следовать всем правилам и расчетам строительства, в том числе ГОСТ, СНиП, ШНК и документации, предоставляемой Заказчиком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стоимость работ будет определяться по факту их выполнения согласно сметной документации, но не может бы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ше стоимости, предложенной Подрядчиком на этапе закупочной процедуры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9" w:name="ИНСТРУКЦИИ"/>
      <w:bookmarkStart w:id="30" w:name="_Ref55300680"/>
      <w:bookmarkEnd w:id="29"/>
      <w:bookmarkEnd w:id="30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31" w:name="ИНСТРУКЦИИ"/>
      <w:bookmarkStart w:id="32" w:name="_Ref55300680"/>
      <w:bookmarkStart w:id="33" w:name="_Ref56235235"/>
      <w:bookmarkEnd w:id="31"/>
      <w:bookmarkEnd w:id="32"/>
      <w:bookmarkEnd w:id="33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и Ценово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4" w:name="_1555920049"/>
            <w:bookmarkStart w:id="35" w:name="_1555917176"/>
            <w:bookmarkStart w:id="36" w:name="_1555418801"/>
            <w:bookmarkStart w:id="37" w:name="_1555417425"/>
            <w:bookmarkStart w:id="38" w:name="_1555408358"/>
            <w:bookmarkStart w:id="39" w:name="_1555408298"/>
            <w:bookmarkStart w:id="40" w:name="_1555404814"/>
            <w:bookmarkStart w:id="41" w:name="_1555245356"/>
            <w:bookmarkStart w:id="42" w:name="_1555244204"/>
            <w:bookmarkStart w:id="43" w:name="_1547277314"/>
            <w:bookmarkStart w:id="44" w:name="_1545032504"/>
            <w:bookmarkStart w:id="45" w:name="_1544966867"/>
            <w:bookmarkStart w:id="46" w:name="_1544964852"/>
            <w:bookmarkStart w:id="47" w:name="_1543064987"/>
            <w:bookmarkStart w:id="48" w:name="_1543064935"/>
            <w:bookmarkStart w:id="49" w:name="_1543044564"/>
            <w:bookmarkStart w:id="50" w:name="_1542808649"/>
            <w:bookmarkStart w:id="51" w:name="_1542808634"/>
            <w:bookmarkStart w:id="52" w:name="_1542800145"/>
            <w:bookmarkStart w:id="53" w:name="_1542799473"/>
            <w:bookmarkStart w:id="54" w:name="_1542612966"/>
            <w:bookmarkStart w:id="55" w:name="_1542612913"/>
            <w:bookmarkStart w:id="56" w:name="_1540971408"/>
            <w:bookmarkStart w:id="57" w:name="_1540970770"/>
            <w:bookmarkStart w:id="58" w:name="_1540968777"/>
            <w:bookmarkStart w:id="59" w:name="_1540966379"/>
            <w:bookmarkStart w:id="60" w:name="_1540966252"/>
            <w:bookmarkStart w:id="61" w:name="_1540910279"/>
            <w:bookmarkStart w:id="62" w:name="_1540908429"/>
            <w:bookmarkStart w:id="63" w:name="_1540880528"/>
            <w:bookmarkStart w:id="64" w:name="_1540707761"/>
            <w:bookmarkStart w:id="65" w:name="_1540707736"/>
            <w:bookmarkStart w:id="66" w:name="_1540642271"/>
            <w:bookmarkStart w:id="67" w:name="_1540641906"/>
            <w:bookmarkStart w:id="68" w:name="_1540641868"/>
            <w:bookmarkStart w:id="69" w:name="_1540125051"/>
            <w:bookmarkStart w:id="70" w:name="_1540120717"/>
            <w:bookmarkStart w:id="71" w:name="_1539670887"/>
            <w:bookmarkStart w:id="72" w:name="_1539669535"/>
            <w:bookmarkStart w:id="73" w:name="_1539507788"/>
            <w:bookmarkStart w:id="74" w:name="_1539420800"/>
            <w:bookmarkStart w:id="75" w:name="_1538560444"/>
            <w:bookmarkStart w:id="76" w:name="_1537875211"/>
            <w:bookmarkStart w:id="77" w:name="_1537859924"/>
            <w:bookmarkStart w:id="78" w:name="_1537857929"/>
            <w:bookmarkStart w:id="79" w:name="_1537857283"/>
            <w:bookmarkStart w:id="80" w:name="_1537857244"/>
            <w:bookmarkStart w:id="81" w:name="_1522685601"/>
            <w:bookmarkStart w:id="82" w:name="_1521558640"/>
            <w:bookmarkStart w:id="83" w:name="_1521552691"/>
            <w:bookmarkStart w:id="84" w:name="_1521535649"/>
            <w:bookmarkStart w:id="85" w:name="_1521534771"/>
            <w:bookmarkStart w:id="86" w:name="_1518872509"/>
            <w:bookmarkStart w:id="87" w:name="_1517984362"/>
            <w:bookmarkStart w:id="88" w:name="_1517918304"/>
            <w:bookmarkStart w:id="89" w:name="_1514019835"/>
            <w:bookmarkStart w:id="90" w:name="_1514018839"/>
            <w:bookmarkStart w:id="91" w:name="_1514018661"/>
            <w:bookmarkStart w:id="92" w:name="_1512916443"/>
            <w:bookmarkStart w:id="93" w:name="_1512916272"/>
            <w:bookmarkStart w:id="94" w:name="_1512042797"/>
            <w:bookmarkStart w:id="95" w:name="_1511168648"/>
            <w:bookmarkStart w:id="96" w:name="_1511167083"/>
            <w:bookmarkStart w:id="97" w:name="_1511166184"/>
            <w:bookmarkStart w:id="98" w:name="_1505116351"/>
            <w:bookmarkStart w:id="99" w:name="_1504690440"/>
            <w:bookmarkStart w:id="100" w:name="_1504690374"/>
            <w:bookmarkStart w:id="101" w:name="_1504688445"/>
            <w:bookmarkStart w:id="102" w:name="_1504688411"/>
            <w:bookmarkStart w:id="103" w:name="_1504688366"/>
            <w:bookmarkStart w:id="104" w:name="_1504688353"/>
            <w:bookmarkStart w:id="105" w:name="_1504681887"/>
            <w:bookmarkStart w:id="106" w:name="_1504680500"/>
            <w:bookmarkStart w:id="107" w:name="_1504676799"/>
            <w:bookmarkStart w:id="108" w:name="_1504617295"/>
            <w:bookmarkStart w:id="109" w:name="_1504447081"/>
            <w:bookmarkStart w:id="110" w:name="_1504445444"/>
            <w:bookmarkStart w:id="111" w:name="_MON_1472536779"/>
            <w:bookmarkStart w:id="112" w:name="_MON_1472455390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1025770916" r:id="rId12"/>
              </w:objec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8pt;height:48.1pt" filled="f" o:ole="">
                  <v:imagedata r:id="rId15" o:title=""/>
                </v:shape>
                <o:OLEObject Type="Embed" ProgID="" ShapeID="ole_rId14" DrawAspect="Icon" ObjectID="_568325153" r:id="rId14"/>
              </w:object>
            </w:r>
          </w:p>
          <w:p>
            <w:pPr>
              <w:pStyle w:val="Style3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3" w:name="_MON_1472467058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8pt;height:48.1pt" filled="f" o:ole="">
                  <v:imagedata r:id="rId17" o:title=""/>
                </v:shape>
                <o:OLEObject Type="Embed" ProgID="" ShapeID="ole_rId16" DrawAspect="Icon" ObjectID="_1488510755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4" w:name="_1555244563"/>
            <w:bookmarkStart w:id="115" w:name="_1543044596"/>
            <w:bookmarkStart w:id="116" w:name="_1542799932"/>
            <w:bookmarkStart w:id="117" w:name="_1540968861"/>
            <w:bookmarkStart w:id="118" w:name="_1540966388"/>
            <w:bookmarkStart w:id="119" w:name="_1540707771"/>
            <w:bookmarkStart w:id="120" w:name="_1540642281"/>
            <w:bookmarkStart w:id="121" w:name="_1540125775"/>
            <w:bookmarkStart w:id="122" w:name="_1539508226"/>
            <w:bookmarkStart w:id="123" w:name="_1521558899"/>
            <w:bookmarkStart w:id="124" w:name="_1518872649"/>
            <w:bookmarkStart w:id="125" w:name="_1517984391"/>
            <w:bookmarkStart w:id="126" w:name="_1510676309"/>
            <w:bookmarkStart w:id="127" w:name="_MON_1472465821"/>
            <w:bookmarkStart w:id="128" w:name="_MON_1407824646"/>
            <w:bookmarkStart w:id="129" w:name="_MON_1407071323"/>
            <w:bookmarkStart w:id="130" w:name="_MON_1472456348"/>
            <w:bookmarkStart w:id="131" w:name="_MON_1388934688"/>
            <w:bookmarkStart w:id="132" w:name="_MON_1407825069"/>
            <w:bookmarkStart w:id="133" w:name="_MON_1407825047"/>
            <w:bookmarkStart w:id="134" w:name="_MON_1407824811"/>
            <w:bookmarkStart w:id="135" w:name="_MON_140782480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1pt" filled="f" o:ole="">
                  <v:imagedata r:id="rId19" o:title=""/>
                </v:shape>
                <o:OLEObject Type="Embed" ProgID="Word.Document.12" ShapeID="ole_rId18" DrawAspect="Icon" ObjectID="_2005904222" r:id="rId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6" w:name="_1555920060"/>
            <w:bookmarkStart w:id="137" w:name="_1555917185"/>
            <w:bookmarkStart w:id="138" w:name="_1555417830"/>
            <w:bookmarkStart w:id="139" w:name="_1555417417"/>
            <w:bookmarkStart w:id="140" w:name="_1555409038"/>
            <w:bookmarkStart w:id="141" w:name="_1555408289"/>
            <w:bookmarkStart w:id="142" w:name="_1555245201"/>
            <w:bookmarkStart w:id="143" w:name="_1555244644"/>
            <w:bookmarkStart w:id="144" w:name="_1555244585"/>
            <w:bookmarkStart w:id="145" w:name="_1547277328"/>
            <w:bookmarkStart w:id="146" w:name="_1547039663"/>
            <w:bookmarkStart w:id="147" w:name="_1546409644"/>
            <w:bookmarkStart w:id="148" w:name="_1544966878"/>
            <w:bookmarkStart w:id="149" w:name="_1544965585"/>
            <w:bookmarkStart w:id="150" w:name="_1544965110"/>
            <w:bookmarkStart w:id="151" w:name="_1544965092"/>
            <w:bookmarkStart w:id="152" w:name="_1543065026"/>
            <w:bookmarkStart w:id="153" w:name="_1543044635"/>
            <w:bookmarkStart w:id="154" w:name="_1542808640"/>
            <w:bookmarkStart w:id="155" w:name="_1542800159"/>
            <w:bookmarkStart w:id="156" w:name="_1542800062"/>
            <w:bookmarkStart w:id="157" w:name="_1542799944"/>
            <w:bookmarkStart w:id="158" w:name="_1542612926"/>
            <w:bookmarkStart w:id="159" w:name="_1540971418"/>
            <w:bookmarkStart w:id="160" w:name="_1540968722"/>
            <w:bookmarkStart w:id="161" w:name="_1540966445"/>
            <w:bookmarkStart w:id="162" w:name="_1540966421"/>
            <w:bookmarkStart w:id="163" w:name="_1540910303"/>
            <w:bookmarkStart w:id="164" w:name="_1540909789"/>
            <w:bookmarkStart w:id="165" w:name="_1540908702"/>
            <w:bookmarkStart w:id="166" w:name="_1540908543"/>
            <w:bookmarkStart w:id="167" w:name="_1540908451"/>
            <w:bookmarkStart w:id="168" w:name="_1539765219"/>
            <w:bookmarkStart w:id="169" w:name="_1539670902"/>
            <w:bookmarkStart w:id="170" w:name="_1539669583"/>
            <w:bookmarkStart w:id="171" w:name="_1539508394"/>
            <w:bookmarkStart w:id="172" w:name="_1539507841"/>
            <w:bookmarkStart w:id="173" w:name="_1539420806"/>
            <w:bookmarkStart w:id="174" w:name="_1538560453"/>
            <w:bookmarkStart w:id="175" w:name="_1537876711"/>
            <w:bookmarkStart w:id="176" w:name="_1537868145"/>
            <w:bookmarkStart w:id="177" w:name="_1537792884"/>
            <w:bookmarkStart w:id="178" w:name="_1517984380"/>
            <w:bookmarkStart w:id="179" w:name="_1517983665"/>
            <w:bookmarkStart w:id="180" w:name="_1517918317"/>
            <w:bookmarkStart w:id="181" w:name="_1514019923"/>
            <w:bookmarkStart w:id="182" w:name="_1514019818"/>
            <w:bookmarkStart w:id="183" w:name="_1512997066"/>
            <w:bookmarkStart w:id="184" w:name="_1512918069"/>
            <w:bookmarkStart w:id="185" w:name="_1512917228"/>
            <w:bookmarkStart w:id="186" w:name="_1512043718"/>
            <w:bookmarkStart w:id="187" w:name="_1512042772"/>
            <w:bookmarkStart w:id="188" w:name="_1511168709"/>
            <w:bookmarkStart w:id="189" w:name="_1511166287"/>
            <w:bookmarkStart w:id="190" w:name="_1511160062"/>
            <w:bookmarkStart w:id="191" w:name="_1510832487"/>
            <w:bookmarkStart w:id="192" w:name="_1510676457"/>
            <w:bookmarkStart w:id="193" w:name="_1510676318"/>
            <w:bookmarkStart w:id="194" w:name="_1505116305"/>
            <w:bookmarkStart w:id="195" w:name="_1504690961"/>
            <w:bookmarkStart w:id="196" w:name="_1504682681"/>
            <w:bookmarkStart w:id="197" w:name="_1504676886"/>
            <w:bookmarkStart w:id="198" w:name="_1504617352"/>
            <w:bookmarkStart w:id="199" w:name="_1504446583"/>
            <w:bookmarkStart w:id="200" w:name="_1504446536"/>
            <w:bookmarkStart w:id="201" w:name="_1504446507"/>
            <w:bookmarkStart w:id="202" w:name="_1504446266"/>
            <w:bookmarkStart w:id="203" w:name="_1504446238"/>
            <w:bookmarkStart w:id="204" w:name="_1504343956"/>
            <w:bookmarkStart w:id="205" w:name="_1480071085"/>
            <w:bookmarkStart w:id="206" w:name="_1477576597"/>
            <w:bookmarkStart w:id="207" w:name="_1473709799"/>
            <w:bookmarkStart w:id="208" w:name="_MON_1472456406"/>
            <w:bookmarkStart w:id="209" w:name="_MON_1388906129"/>
            <w:bookmarkStart w:id="210" w:name="_MON_1388906115"/>
            <w:bookmarkStart w:id="211" w:name="_MON_1390202538"/>
            <w:bookmarkStart w:id="212" w:name="_MON_1388934974"/>
            <w:bookmarkStart w:id="213" w:name="_MON_1388934720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85pt;height:34.2pt" filled="f" o:ole="">
                  <v:imagedata r:id="rId21" o:title=""/>
                </v:shape>
                <o:OLEObject Type="Embed" ProgID="Word.Document.12" ShapeID="ole_rId20" DrawAspect="Icon" ObjectID="_555975622" r:id="rId2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4" w:name="_Ref56235235"/>
      <w:bookmarkStart w:id="215" w:name="_Ref56235235"/>
      <w:bookmarkEnd w:id="215"/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16" w:name="_1540966410"/>
          <w:bookmarkStart w:id="217" w:name="_1540966099"/>
          <w:bookmarkStart w:id="218" w:name="_1540908406"/>
          <w:bookmarkStart w:id="219" w:name="_1537875190"/>
          <w:bookmarkStart w:id="220" w:name="_1536046533"/>
          <w:bookmarkStart w:id="221" w:name="_1535962241"/>
          <w:bookmarkStart w:id="222" w:name="_1534599823"/>
          <w:bookmarkStart w:id="223" w:name="_1534599791"/>
          <w:bookmarkStart w:id="224" w:name="_1533476290"/>
          <w:bookmarkStart w:id="225" w:name="_1480071134"/>
          <w:bookmarkStart w:id="226" w:name="_1480071122"/>
          <w:bookmarkStart w:id="227" w:name="_1480069292"/>
          <w:bookmarkStart w:id="228" w:name="_1479835902"/>
          <w:bookmarkStart w:id="229" w:name="_1477581153"/>
          <w:bookmarkStart w:id="230" w:name="_1477575806"/>
          <w:bookmarkStart w:id="231" w:name="_1473762260"/>
          <w:bookmarkStart w:id="232" w:name="_MON_1472558789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bookmarkEnd w:id="232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645863977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in@myums.uz" TargetMode="External"/><Relationship Id="rId3" Type="http://schemas.openxmlformats.org/officeDocument/2006/relationships/hyperlink" Target="mailto:skhasanov@myums.uz,+(99897)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package" Target="embeddings/oleObject9.docx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0.docx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5-10T06:15:00Z</dcterms:modified>
  <cp:revision>110</cp:revision>
  <dc:subject/>
  <dc:title>Изменение данного приложения согласуется и утверждается в Упрощенном порядке</dc:title>
</cp:coreProperties>
</file>